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right"/>
        <w:rPr>
          <w:rFonts w:ascii="Caladea" w:hAnsi="Caladea" w:cs="Caladea"/>
          <w:sz w:val="21"/>
          <w:szCs w:val="21"/>
        </w:rPr>
      </w:pPr>
      <w:r>
        <w:rPr>
          <w:rFonts w:cs="Caladea" w:ascii="Caladea" w:hAnsi="Caladea"/>
          <w:b/>
          <w:bCs/>
          <w:sz w:val="24"/>
          <w:szCs w:val="24"/>
        </w:rPr>
        <w:t>COMUNE DI LAMEZIA TERME</w:t>
      </w:r>
    </w:p>
    <w:p>
      <w:pPr>
        <w:pStyle w:val="Normal"/>
        <w:spacing w:before="0" w:after="57"/>
        <w:jc w:val="right"/>
        <w:rPr>
          <w:rFonts w:ascii="Caladea" w:hAnsi="Caladea" w:cs="Caladea"/>
          <w:sz w:val="21"/>
          <w:szCs w:val="21"/>
        </w:rPr>
      </w:pPr>
      <w:r>
        <w:rPr>
          <w:rFonts w:cs="Caladea" w:ascii="Caladea" w:hAnsi="Caladea"/>
          <w:sz w:val="21"/>
          <w:szCs w:val="21"/>
        </w:rPr>
        <w:t>Settore Economico-finanziario</w:t>
      </w:r>
    </w:p>
    <w:p>
      <w:pPr>
        <w:pStyle w:val="Normal"/>
        <w:spacing w:before="0" w:after="57"/>
        <w:jc w:val="right"/>
        <w:rPr>
          <w:rFonts w:ascii="Caladea" w:hAnsi="Caladea" w:cs="Caladea"/>
          <w:sz w:val="21"/>
          <w:szCs w:val="21"/>
        </w:rPr>
      </w:pPr>
      <w:r>
        <w:rPr>
          <w:rFonts w:cs="Caladea" w:ascii="Caladea" w:hAnsi="Caladea"/>
          <w:sz w:val="21"/>
          <w:szCs w:val="21"/>
        </w:rPr>
        <w:t>Servizio Gestione Risorse Umane</w:t>
      </w:r>
    </w:p>
    <w:p>
      <w:pPr>
        <w:pStyle w:val="Normal"/>
        <w:spacing w:before="0" w:after="57"/>
        <w:jc w:val="right"/>
        <w:rPr>
          <w:rFonts w:ascii="Caladea" w:hAnsi="Caladea" w:cs="Caladea"/>
          <w:color w:val="0000FF"/>
          <w:sz w:val="21"/>
          <w:szCs w:val="21"/>
        </w:rPr>
      </w:pPr>
      <w:r>
        <w:rPr>
          <w:rFonts w:cs="Caladea" w:ascii="Caladea" w:hAnsi="Caladea"/>
          <w:sz w:val="21"/>
          <w:szCs w:val="21"/>
        </w:rPr>
        <w:t xml:space="preserve">PEC: </w:t>
      </w:r>
      <w:hyperlink r:id="rId2">
        <w:r>
          <w:rPr>
            <w:rStyle w:val="InternetLink"/>
            <w:rFonts w:cs="Caladea" w:ascii="Caladea" w:hAnsi="Caladea"/>
            <w:sz w:val="21"/>
            <w:szCs w:val="21"/>
          </w:rPr>
          <w:t>protocollo@pec.comunelameziaterme.it</w:t>
        </w:r>
      </w:hyperlink>
    </w:p>
    <w:p>
      <w:pPr>
        <w:pStyle w:val="Normal"/>
        <w:spacing w:before="0" w:after="57"/>
        <w:jc w:val="right"/>
        <w:rPr>
          <w:rFonts w:ascii="Caladea" w:hAnsi="Caladea" w:cs="Caladea"/>
          <w:color w:val="0000FF"/>
          <w:sz w:val="21"/>
          <w:szCs w:val="21"/>
        </w:rPr>
      </w:pPr>
      <w:r>
        <w:rPr>
          <w:rFonts w:cs="Caladea" w:ascii="Caladea" w:hAnsi="Caladea"/>
          <w:color w:val="0000FF"/>
          <w:sz w:val="21"/>
          <w:szCs w:val="21"/>
        </w:rPr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OGGETTO:  avviso pubblico per lo scorrimento di graduatorie di concorsi pubblici di altri enti del Comparto Funzioni Locali  finalizzato all’assunzione a tempo pieno e indeterminato di n. 9 (nove) Funzionari Assistenti Sociali – Area dei Funzionari e dell'Elevata Qualificazione – presso il Comune di Lamezia Terme. </w:t>
      </w:r>
      <w:r>
        <w:rPr>
          <w:rFonts w:cs="Caladea" w:ascii="Caladea" w:hAnsi="Caladea"/>
          <w:b/>
          <w:bCs/>
          <w:color w:val="000000"/>
          <w:sz w:val="21"/>
          <w:szCs w:val="21"/>
        </w:rPr>
        <w:t>MANIFESTAZIONE DI INTERESSE</w:t>
      </w:r>
      <w:r>
        <w:rPr>
          <w:rFonts w:cs="Caladea" w:ascii="Caladea" w:hAnsi="Caladea"/>
          <w:color w:val="000000"/>
          <w:sz w:val="21"/>
          <w:szCs w:val="21"/>
        </w:rPr>
        <w:t>.</w:t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__l__ sottoscritt___ ____________________________________, con la presente</w:t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before="0" w:after="57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b/>
          <w:bCs/>
          <w:color w:val="000000"/>
          <w:sz w:val="21"/>
          <w:szCs w:val="21"/>
        </w:rPr>
        <w:t>MANIFESTA</w:t>
      </w:r>
      <w:r>
        <w:rPr>
          <w:rFonts w:cs="Caladea" w:ascii="Caladea" w:hAnsi="Caladea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57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il proprio interesse a partecipare alla procedura di  scorrimento di graduatorie di concorsi pubblici di altri enti finalizzata all’assunzione a tempo pieno ed indeterminato di n. 5 (cinque) figure di Funzionario Assistente sociale - Area Funzionari ed Elevata Qualifica - presso il Comune di Lamezia Terme.</w:t>
      </w:r>
    </w:p>
    <w:p>
      <w:pPr>
        <w:pStyle w:val="Normal"/>
        <w:spacing w:before="0" w:after="57"/>
        <w:jc w:val="both"/>
        <w:rPr>
          <w:rFonts w:ascii="Caladea" w:hAnsi="Caladea" w:cs="Caladea"/>
          <w:b/>
          <w:b/>
          <w:bCs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A tal fine,  ai sensi del DPR 28 dicembre 2000, n. 445, consapevole delle responsabilità e sanzioni penali previste dall'art. 76 del citato DPR nelle ipotesi di dichiarazioni mendaci, di formazione o uso di   atti falsi e sotto la propria personale responsabilità</w:t>
      </w:r>
    </w:p>
    <w:p>
      <w:pPr>
        <w:pStyle w:val="Normal"/>
        <w:spacing w:before="0" w:after="57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b/>
          <w:bCs/>
          <w:color w:val="000000"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nat__ a ______________________________________________________________ (____) il 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codice fiscale è 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residente a ____________________________________________________________________ (____) in Via _____________________________________________________________________________________ n. 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recapito telefonico è: 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indirizzo di posta elettronica è: : 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he il proprio indirizzo di posta elettronica certificata  (P.E.C.) è: _______________________________________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 possesso della cittadinanza italiana o di uno degli Stati membri dell’Unione Europea ________________________________________________ (indicare Stato membro) o di un Paese terzo al ricorrere delle condizioni previste dai commi 1 e 3 bis dell’art. 38 del D. Lgs. n. 165/2001 _______________________________________________ (indicare paese)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scritto nelle liste elettorali del Comune di  _______________________________________, prov. ______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aver riportato condanne penali, ovvero di avere riportato le  seguenti  condanne _________________________________________________________________________________________________________________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eastAsia="CIDFont+F2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avere procedimenti penali pendenti ovvero che sono pendenti/in corso i seguenti procedimenti penali _________________________________________________________________________________________ 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eastAsia="CIDFont+F2" w:cs="Caladea"/>
          <w:color w:val="000000"/>
          <w:sz w:val="21"/>
          <w:szCs w:val="21"/>
        </w:rPr>
      </w:pPr>
      <w:r>
        <w:rPr>
          <w:rFonts w:eastAsia="CIDFont+F2" w:cs="Caladea" w:ascii="Caladea" w:hAnsi="Caladea"/>
          <w:color w:val="000000"/>
          <w:sz w:val="21"/>
          <w:szCs w:val="21"/>
        </w:rPr>
        <w:t>di trovarsi, nei riguardi degli obblighi militari (solo per i candidati soggetti a tale obbligo) nella posizione di _______________________________________________________;</w:t>
      </w:r>
    </w:p>
    <w:p>
      <w:pPr>
        <w:pStyle w:val="NormalWeb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eastAsia="CIDFont+F2" w:cs="Caladea" w:ascii="Caladea" w:hAnsi="Caladea"/>
          <w:color w:val="000000"/>
          <w:sz w:val="21"/>
          <w:szCs w:val="21"/>
        </w:rPr>
        <w:t>di possedere l</w:t>
      </w:r>
      <w:r>
        <w:rPr>
          <w:rFonts w:cs="Caladea" w:ascii="Caladea" w:hAnsi="Caladea"/>
          <w:color w:val="000000"/>
          <w:sz w:val="21"/>
          <w:szCs w:val="21"/>
        </w:rPr>
        <w:t>a piena idoneità fisica allo svolgimento delle mansioni proprie del profilo professionale oggetto della procedura selettiva indicata in oggetto;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 possesso di tutti i requisiti di cui all'art. 1 dell'avviso pubblico. A tal fine dichiara di: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 possesso del titolo di studio di ____________________________, conseguito in data ________________ presso ____________________________ con la votazione di ______________;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 possesso del titolo abilitativo alla professione di Assistente Sociale con iscrizione al relativo albo al n. __________________sin dal __________________________;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essere risultato idoneo in seguito alla partecipazione al concorso bandito da  (denominazione ente del comparto Funzioni Locali) _____________________________________________________per il reclutamento di n. ___ Funzionario Assistente sociale - Area funzionari ed elevata qualificazione a tempo ____________(pieno/tempo  part time)  ed indeterminato;</w:t>
      </w:r>
    </w:p>
    <w:p>
      <w:pPr>
        <w:pStyle w:val="Normal"/>
        <w:numPr>
          <w:ilvl w:val="1"/>
          <w:numId w:val="1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di essere collocato al n. ________ della graduatoria concorsuale degli idonei per l'assunzione a tempo pieno ed  indeterminato approvata dal Comune di _______________________________________ con provvedimento n. _________________ del _______________________________________; 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di non essere titolare di contratti di lavoro a tempo indeterminato presso una Pubblica Amministrazione ovvero presso enti e aziende private e di essere consapevoli che tale requisito deve essere posseduto alla scadenza del termine stabilito nel presente avviso e mantenuto fino alla data di assunzione; 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essere stati licenziato/a, destituito/a o dispensato/a, da un precedente rapporto d’impiego presso una pubblica amministrazione, per persistente insufficiente rendimento o per motivi disciplinari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essere stato/a dichiarato/a decaduto/a da un precedente rapporto d’impiego presso una pubblica amministrazione, per aver conseguito la nomina o l’assunzione mediante la produzione di documenti falsi o viziati da nullità insanabil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aver subito condanne con sentenza passata in giudicato per reati che costituiscono un impedimento all’assunzione presso una pubblica amministrazion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essere cessato/a per mancato superamento del periodo di prova per il medesimo profilo oggetto della presente procedura e di non essere stato licenziato/a da una pubblica amministrazione a seguito di procedimento disciplinar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non trovarsi in alcuna situazione che possa comportare incompatibilità/inconferibilità con l’assunzione presso il Comune di Lamezia Terme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di essere informati che il trattamento dei dati personali avverrà ai sensi della vigente normativa in materia di protezione dei dati personali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  <w:shd w:fill="auto" w:val="clear"/>
        </w:rPr>
      </w:pPr>
      <w:r>
        <w:rPr>
          <w:rFonts w:cs="Caladea" w:ascii="Caladea" w:hAnsi="Caladea"/>
          <w:color w:val="000000"/>
          <w:sz w:val="21"/>
          <w:szCs w:val="21"/>
        </w:rPr>
        <w:t>di essere consapevole che il Comune di Lamezia Terme potrà  effettuare controlli sulla veridicità delle dichiarazioni rese da ogni singolo candidato/a;</w:t>
      </w:r>
    </w:p>
    <w:p>
      <w:pPr>
        <w:pStyle w:val="NormalWeb"/>
        <w:numPr>
          <w:ilvl w:val="0"/>
          <w:numId w:val="1"/>
        </w:numPr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  <w:shd w:fill="auto" w:val="clear"/>
        </w:rPr>
        <w:t>di accettare tutte le norme e le condizioni previste dal presente avviso e, in caso di assunzione, di tutte le disposizioni che regolano lo stato giuridico ed economico dei dipendenti a tempo indeterminato del Comune di Lamezia Terme.</w:t>
      </w:r>
    </w:p>
    <w:p>
      <w:pPr>
        <w:pStyle w:val="NormalWeb"/>
        <w:spacing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Si autorizza il Comune di Lamezia Terme ad utilizzare i dati personali contenuti nella presente manifestazione per le finalità relative alla procedura e nel rispetto del d. lgs. n. 196/2003 e ss.mm.ii.</w:t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Allega:</w:t>
      </w:r>
    </w:p>
    <w:p>
      <w:pPr>
        <w:pStyle w:val="Normal"/>
        <w:numPr>
          <w:ilvl w:val="0"/>
          <w:numId w:val="2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urriculum vitae e professionale;</w:t>
      </w:r>
    </w:p>
    <w:p>
      <w:pPr>
        <w:pStyle w:val="Normal"/>
        <w:numPr>
          <w:ilvl w:val="0"/>
          <w:numId w:val="2"/>
        </w:numPr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copia fotostatica non autenticata di un documento di identità personale in corso di validità.</w:t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_____________________________________________, _______________</w:t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jc w:val="both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ind w:left="0" w:right="0" w:firstLine="6050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 xml:space="preserve">FIRMA </w:t>
      </w:r>
    </w:p>
    <w:p>
      <w:pPr>
        <w:pStyle w:val="Normal"/>
        <w:spacing w:lineRule="atLeast" w:line="100" w:before="0" w:after="57"/>
        <w:ind w:left="0" w:right="0" w:firstLine="6050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</w:r>
    </w:p>
    <w:p>
      <w:pPr>
        <w:pStyle w:val="Normal"/>
        <w:spacing w:lineRule="atLeast" w:line="100" w:before="0" w:after="57"/>
        <w:ind w:left="0" w:right="0" w:firstLine="6050"/>
        <w:jc w:val="center"/>
        <w:rPr>
          <w:rFonts w:ascii="Caladea" w:hAnsi="Caladea" w:cs="Caladea"/>
          <w:color w:val="000000"/>
          <w:sz w:val="21"/>
          <w:szCs w:val="21"/>
        </w:rPr>
      </w:pPr>
      <w:r>
        <w:rPr>
          <w:rFonts w:cs="Caladea" w:ascii="Caladea" w:hAnsi="Caladea"/>
          <w:color w:val="000000"/>
          <w:sz w:val="21"/>
          <w:szCs w:val="21"/>
        </w:rPr>
        <w:t>_____________________________________________</w:t>
      </w:r>
    </w:p>
    <w:sectPr>
      <w:type w:val="nextPage"/>
      <w:pgSz w:w="11906" w:h="16838"/>
      <w:pgMar w:left="1134" w:right="1134" w:gutter="0" w:header="0" w:top="1134" w:footer="0" w:bottom="6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adea">
    <w:altName w:val="Cambria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1"/>
        <w:shd w:fill="auto" w:val="clear"/>
        <w:szCs w:val="21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hd w:fill="FFFFFF" w:val="clear"/>
        <w:szCs w:val="22"/>
        <w:bCs/>
        <w:color w:val="0000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z w:val="21"/>
      <w:szCs w:val="21"/>
      <w:shd w:fill="auto" w:val="clear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99"/>
      <w:sz w:val="22"/>
      <w:szCs w:val="22"/>
      <w:shd w:fill="FFFFFF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bidi w:val="0"/>
      <w:spacing w:before="100" w:after="11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lameziater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30:38Z</dcterms:created>
  <dc:creator/>
  <dc:description/>
  <dc:language>en-US</dc:language>
  <cp:lastModifiedBy/>
  <cp:lastPrinted>2024-10-03T09:58:00Z</cp:lastPrinted>
  <dcterms:modified xsi:type="dcterms:W3CDTF">2024-01-31T07:51:33Z</dcterms:modified>
  <cp:revision>14</cp:revision>
  <dc:subject/>
  <dc:title/>
</cp:coreProperties>
</file>